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к добровольц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быть полезным, заложена в каждом человеке. Для людей это естественно. Большинство людей испытывают потребность быть полезными каждый день. Нет человека, который хотя бы один раз безвозмездно не поделился с другим тем, чем он сам обладает: душевным теплом, знаниями, физической силой, материальными ресурсами. У каждого человека свои мотивы и представления о своем предназначении. При этом всех людей объединяет то, что по личной потребности, личному выбору и воле, мы, в хорошем смысле слова, «обречены» творить доб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мощь может принимать различные формы: от традиционных видов взаимопомощи до совместных усилий тысяч людей, направленных на преодоление последствий стихийного бедствия, урегулирование конфликтных ситуаций, искоренение бе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ожете максимально реализовать себя в каком-либо виде деятельности, если работаете без прин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ец - это человек, который может и хочет помогать другим, ведь за свою работу он не получает денег. А это уже немало.  Приятно осознавать, что ты сделал хотя бы один шаг, чтобы изменить мир к лучшему. Время на добрые дела найти сложно…но мо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всегда есть то, чем он может поделиться с другими: время, мысли, хорошее настроение, улыбка и еще множество полезных приятных «ресурсов», которые мы как ценность не принимаем во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если вы готовы помогать другим, вы можете стать волонтер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оссар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бровольчество (волонтерство)</w:t>
      </w:r>
      <w:r>
        <w:rPr>
          <w:sz w:val="28"/>
          <w:szCs w:val="28"/>
        </w:rPr>
        <w:t xml:space="preserve"> - это участие людей независимо от возраста, расы, пола и вероисповеданий в мероприятиях, направленных на решение социальных, культурных, экономических, экологических проблем в обществе, не связанных с извлечением прибы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иссионерство (от лат. missio — посылка, поручение)</w:t>
      </w:r>
      <w:r>
        <w:rPr>
          <w:sz w:val="28"/>
          <w:szCs w:val="28"/>
        </w:rPr>
        <w:t xml:space="preserve"> — одна из форм деятельности религиозных и просветительских организаций. Ее основная цель – обращение неверующих или представителей иных религий. Миссионеры, так же как и волонтеры, работают бесплатно. Но их цель – духовная помощь людям с помощью обращения в ве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норство (лат. donare – дарить)</w:t>
      </w:r>
      <w:r>
        <w:rPr>
          <w:sz w:val="28"/>
          <w:szCs w:val="28"/>
        </w:rPr>
        <w:t xml:space="preserve"> — добровольное предоставление части крови, а также других тканей или органов для лечеб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ценатство</w:t>
      </w:r>
      <w:r>
        <w:rPr>
          <w:sz w:val="28"/>
          <w:szCs w:val="28"/>
        </w:rPr>
        <w:t xml:space="preserve"> – покровительство искусству, наукам, собирание больших библиотек, коллекций, создание художественных галерей, театров и т.д. В отличие от добровольчества, помощь меценатов и благотворителей заключается не в предоставлении своих услуг и труда, а в оказании материальной поддер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лаготворительность (филантропия - philanthropía, греч.)</w:t>
      </w:r>
      <w:r>
        <w:rPr>
          <w:sz w:val="28"/>
          <w:szCs w:val="28"/>
        </w:rPr>
        <w:t xml:space="preserve"> - добровольная и безвозмездная деятельность частных лиц или организаций по оказанию помощи отдельным людям или организациям в виде предоставления имущества, финансовых средств, выполнения работ, оказания услуг и иной поддержки. В отличие от спонсора, благотворитель не рассчитывает на выгоду от своих действий и не претендует на нее даже в случаях, если эта выгода наступает. В отличие от спонсорства, благотворительность может быть скрытой – тайной или анони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лагополучатель</w:t>
      </w:r>
      <w:r>
        <w:rPr>
          <w:sz w:val="28"/>
          <w:szCs w:val="28"/>
        </w:rPr>
        <w:t xml:space="preserve"> – адресат благотворительной помощи или пожертвования от благотво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лаготворитель</w:t>
      </w:r>
      <w:r>
        <w:rPr>
          <w:sz w:val="28"/>
          <w:szCs w:val="28"/>
        </w:rPr>
        <w:t xml:space="preserve"> – частное лицо или организация, по собственной воле и собственному выбору на бескорыстной и безвозмездной основе осуществляющ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грамма благотворительная</w:t>
      </w:r>
      <w:r>
        <w:rPr>
          <w:sz w:val="28"/>
          <w:szCs w:val="28"/>
        </w:rPr>
        <w:t xml:space="preserve"> – комплекс мероприятий, направленных на решение конкретных задач, соответствующих благотворительным задачам организации или част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нд благотворительный</w:t>
      </w:r>
      <w:r>
        <w:rPr>
          <w:sz w:val="28"/>
          <w:szCs w:val="28"/>
        </w:rPr>
        <w:t xml:space="preserve"> – общественная некоммерческая организация, учрежденная физическими или юридическими лицами на основе добровольных имущественных взносов, обладающая профессиональными технологиями благотворительной деятельности и имеющая цель финансировать благополучателей из собственных или привлеч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лаготворительная организация</w:t>
      </w:r>
      <w:r>
        <w:rPr>
          <w:sz w:val="28"/>
          <w:szCs w:val="28"/>
        </w:rPr>
        <w:t xml:space="preserve"> - по законодательству РФ - неправительственная, некоммерческая организация, созданная для благотворительной деятельности в интересах общества в целом или отдельных категорий лиц. Благотворительные организации создаются в формах общественных объединений, фондов, учрежден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нчурная благотворительность</w:t>
      </w:r>
      <w:r>
        <w:rPr>
          <w:sz w:val="28"/>
          <w:szCs w:val="28"/>
        </w:rPr>
        <w:t xml:space="preserve"> - вид помощи, основанный на долгосрочных партнерских отношениях с благополучателем, при которой благотворитель вкладывает средства, интеллектуальные и иные ресурсы для достижения конкретных измеримых результатов в обозримое время. Основные ценности венчурной филантропии – творческий, инновационный подход к решению социальных проблем и долгосрочное финансирование; ее цели - не текущие социальные нужды, а развитие благополучателя, укрепление его инфраструктуры, создание саморазвивающихся социальных мех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ражданская инициатива</w:t>
      </w:r>
      <w:r>
        <w:rPr>
          <w:sz w:val="28"/>
          <w:szCs w:val="28"/>
        </w:rPr>
        <w:t xml:space="preserve"> – форма коллективной самоорганизации граждан для взаимопомощи или защиты своих интересов в политической, экономической и социальной областях; основа гражданской инициативы – личный контакт, полная добровольность и свобода участия при отсутствии формального членства, иерархической организации деятельности, дифференциации по социальному, партийному и ины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рант</w:t>
      </w:r>
      <w:r>
        <w:rPr>
          <w:sz w:val="28"/>
          <w:szCs w:val="28"/>
        </w:rPr>
        <w:t xml:space="preserve"> - целевые средства, предоставляемые безвозмездно на реализацию благотворительных программ, проведение научных или иных исследований, обучение, лечение, на другие общественно полезные цели с последующим отчетом об их использовании. Различаются виды гра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евой - предоставляется при условии самостоятельного сбора соискателем части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поративный - предоставляется на осуществление проекта, в котором участвует группа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го назначения - предоставляется на функционирование организации и ее административные нуж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ой - предоставляется на реализацию конкретного проекта; не может быть использован в други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а обычно происходит на конкурсной основе, а его условия фиксируются в грантовом соглашении – юридическом договоре между благотворителем и грантополучателем, в котором отражены порядок и условия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рпоративная социальная ответственность</w:t>
      </w:r>
      <w:r>
        <w:rPr>
          <w:sz w:val="28"/>
          <w:szCs w:val="28"/>
        </w:rPr>
        <w:t xml:space="preserve"> – часть постоянной стратегии компании по развитию бизнеса. КСО определяется географией корпоративной деятельности и дает возможность с помощью благотворительных акций и программ позитивно воздействовать на сообщества физических и юридических лиц, оказывающих влияние на бизнес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жертвование</w:t>
      </w:r>
      <w:r>
        <w:rPr>
          <w:sz w:val="28"/>
          <w:szCs w:val="28"/>
        </w:rPr>
        <w:t xml:space="preserve"> – дарение средств, вещи или прав в общеполезных целях. Пожертвования могут делать отдельным лицам, учреждениям социальной защиты лечебным, воспитательным, благотворительным, научным и учебным учреждениям, фондам, музеям и другим учреждениям культуры, общественным и религиозны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печитель</w:t>
      </w:r>
      <w:r>
        <w:rPr>
          <w:sz w:val="28"/>
          <w:szCs w:val="28"/>
        </w:rPr>
        <w:t xml:space="preserve"> – человек, постоянно, целенаправленно и бескорыстно заботящийся о каком-либо деле, влияющем на решение социальных проблем в обществе и действующий в составе попечительского совета– специального органа, наблюдающего за деятельностью организации и помогающего 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бор пожертвований</w:t>
      </w:r>
      <w:r>
        <w:rPr>
          <w:sz w:val="28"/>
          <w:szCs w:val="28"/>
        </w:rPr>
        <w:t xml:space="preserve"> - любое прямое или косвенное обращение за средствами, собственностью, добровольными услугами или другими ценностями, предоставляемыми при условии, что они будут использованы для благотворитель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понсорство</w:t>
      </w:r>
      <w:r>
        <w:rPr>
          <w:sz w:val="28"/>
          <w:szCs w:val="28"/>
        </w:rPr>
        <w:t xml:space="preserve"> – финансировавние программы, проекта, мероприятия как с целью его поддержки, так и для рекламы собственной деятельности. Предусматривает прямое или косвенное извелечение прибыли или иной вы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Фандрайзинг </w:t>
      </w:r>
      <w:r>
        <w:rPr>
          <w:sz w:val="28"/>
          <w:szCs w:val="28"/>
        </w:rPr>
        <w:t>– организованный поиск и сбор финансовых и иных средств, в частности, для осуществления благотворительной поддержки социально значимых проектов, программ и акций, общественных институ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оссийской истории благотворительности и доброволь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мин "добровольчество" в современном его понимании или тем более "волонтерство" не был знаком России до середины 80-х годов 20-го века. До этого времени, "добровольцами" в первую очередь называли людей, которые в военную годину, не дожидаясь мобилизационной повестки на военную службу, шли защищать свою страну, так было и в Первую мировую, и в Великую Отечественную. В советское время - люди, которые как "добровольцы" ехали на Целину, на строительство БАМа. Но в большинстве своем "добровольчество" в то время было связано с событиями российского масштаба и активно поддерживалось существовавшей идеологической машиной. Сегодня мы вкладываем в этот термин нечто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нтерство - это добровольный благотворительный труд людей на благо нуждающихся в помощи. А этого российская история знает множество примеров. Еще Екатерина Великая, а затем императрица Мария Федоровна заявили себя в качестве благотворителей. Основанные императрицами многочисленные благотворительные заведения заложили фундамент российской системы социального призрения. Был задан тон, в соответствии, с которым патронирование благотворительных заведений стало основным общественным занятием дам из придворного круга и жен государственных деятелей. Символом женского милосердия стала княгиня Мария Дондукова-Корсакова. Ее многолетнее бескорыстное служение на поприще благотворительности заслужило уважение во всех кругах общества - от консервативных до самых радикальных. Княгиня была известна тем, что не получив разрешения посещать узников Шлиссельбургской крепости, обратилась с просьбой заключить в крепость ее са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льзя сказать о том, что благотворительность, добровольчество было уделом только людей из высшего света. История донесла до нас много обычаев самопомощи, бескорыстной поддержки ближнего людьми простыми. Это и совместное строительство нового дома, и сборы пожертвований на строительство школ, больниц и храмов. Благотворительность в целом относилась к немногим сферам легальной гражданской активности: до 1905 г. в Российской империи не существовало органов представительной власти и избирательного права, профессиональные союзы и партии были запрещены, а различные общества и ассоциации вызывали подозрение. Благотворительность служила милосердию и в то же время выражала гражданскую позицию демократической интеллигенции, а потому часто носила комплексный характер.Например, в структуру Русского женского взаимно благотворительного общества в начале века входили курсы по обучению и профессиональной подготовке женщин, бюро по приисканию мест и занятий для женщин, совет по устройству общежитии, юридическая комиссия. В 70-х годах XIX века Высшие женские курсы на общественных началах стали работать в Москве, Казани, Киеве и Санкт-Петербурге. За свою благотворительную деятельность Русское женское взаимно благотворительное общество получило золотую медаль в 1900 г. на Всемирной выставке в Париже. В одной из крупнейших московских благотворительных организации "Обществе попечения нуждающихся детей" добровольцы были сборщиками пожертвований и посещали бедных. Опять же в Москве в 1894 году по инициативе профессора МГУ Владимира Ивановича Герье Московской Городской Думой было учереждение "Городских попечительств о бедных". "Русские ведомости " приводят слова Гарье: "Без общего и дружного участия всех достаточных жителей столицы Попечительства не будут в состоянии справиться со своей задачей". На обязанности попечительства была возложена задача по изучению потребностей нуждающегося населения, сбору средств и оказанию индивидуальной помощи. Уже в 1899 году Циркуляр МВД рекомендовал "распространить опыт Москвы в другие города". И таких организаций было множество. На рубеже XIX-XX века в России было 14854 благотворительных учреждений, состоялось три съезда (1886, 1910, 1914 гг.) по вопросам общественного призрения и частной благотвор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примеры добровольческой активности, опираясь на которые можно сказать, что благотворительность и добровольчество не являются чем-то новым в нашей стране, принесенным из за рубеж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31:00Z</dcterms:created>
  <dc:creator>Молодежь</dc:creator>
  <dc:description/>
  <cp:keywords/>
  <dc:language>en-US</dc:language>
  <cp:lastModifiedBy>Молодежь</cp:lastModifiedBy>
  <dcterms:modified xsi:type="dcterms:W3CDTF">2010-11-17T04:43:00Z</dcterms:modified>
  <cp:revision>3</cp:revision>
  <dc:subject/>
  <dc:title/>
</cp:coreProperties>
</file>