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нкурсе на получение ежегодной молодежной прем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унгур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жегодная молодежная премия главы Кунгурского муниципального района (далее Премия) учреждается главой Кунгурского муниципального района в целях поддержки и поощрения молодых гражд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нкурсе на получение ежегодной молодежной премии Кунгурского муниципального района (далее - Положение) определяет порядок проведения конкурса и требования к кандидатам на получение </w:t>
      </w:r>
      <w:r>
        <w:rPr>
          <w:sz w:val="28"/>
          <w:szCs w:val="28"/>
        </w:rPr>
        <w:t>ежегодной молодежной премии Кунгурского муниципального района (далее – Конкурс), критерии оценки участников Конкурса, порядок награждения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исуждение ежегодной молодежной премии Кунгурского муниципального района могут претендовать граждане Российской Федерации, проживающие на территории Кунгурского муниципального района</w:t>
      </w:r>
      <w:r>
        <w:rPr>
          <w:sz w:val="28"/>
          <w:szCs w:val="28"/>
        </w:rPr>
        <w:t xml:space="preserve"> и проявившие себя в профессии или </w:t>
      </w:r>
      <w:r>
        <w:rPr>
          <w:color w:val="000000"/>
          <w:sz w:val="28"/>
          <w:szCs w:val="28"/>
        </w:rPr>
        <w:t>внесшие вклад в развитие общественной жизни</w:t>
      </w:r>
      <w:r>
        <w:rPr>
          <w:sz w:val="28"/>
          <w:szCs w:val="28"/>
        </w:rPr>
        <w:t xml:space="preserve">, добившиеся заметных результатов в овладении наукой, искусством, в других сферах молодежной политики, а также для повышения престижа молодежных организаций и наставников молодого поколения </w:t>
      </w:r>
      <w:r>
        <w:rPr>
          <w:color w:val="000000"/>
          <w:sz w:val="28"/>
          <w:szCs w:val="28"/>
        </w:rPr>
        <w:t>Кунгу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оминации прем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 и техника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искусство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 и управление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хозяйство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истика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ая деятельность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-патриотическое воспитание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ые технологии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оохранение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молодой рабочий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авник молодого поколения»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номинациям, указанным в пунктах 2.1-2.12 настоящего Положения присуждается гражданам в возрасте от 14 до 30 лет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номинации, указанной в пункте 2.13 настоящего Положения, присуждается гражданам без ограничения возра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назначаются по результатам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ндидатов осуществляет комиссия по присуждению ежегодной молодежной премии Кунгурского муниципального района (далее - Комиссия) в порядке, определенном настоящим Положением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соискание Премии выдвигаются организациями любой организационно-правовой формы, в том числе (некоммерческими организациями, общественными объединениями, муниципальными учреждениями, органами местного самоуправления и т.д.)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на соискание Премии осуществляется по итогам текущего год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устанавливаются постановлением администрации Кунгурского муниципального район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присуждение ежегодной молодежной премии главы Кунгурского муниципального района согласно Приложения. К Представлению прилагаются копии благодарственных писем, грамот, дипломов, отзывов, публикаций в средствах массовой информации, авторских публикаций, фотоматериалы и т.д. за прошедший го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поддержки кандидата (при наличи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кандида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НН кандида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пенсионного страхования кандида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ретную </w:t>
      </w:r>
      <w:r>
        <w:rPr>
          <w:rFonts w:cs="Times New Roman" w:ascii="Times New Roman" w:hAnsi="Times New Roman"/>
          <w:sz w:val="28"/>
          <w:szCs w:val="28"/>
        </w:rPr>
        <w:t>фотографию кандидат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на Конкурс, не возвращаютс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материалы, представленные участниками Конкурса, передаются в Комиссию, состав которой утверждается постановлением администрации Кунгурского муниципального район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оступившие документы и принимает решение о победителях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остановлением администрации Кунгурского муниципального района о победителях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, результатах Конкурса доводится до сведения населения Кунгурского муниципального района через средства массовой информации (в том числе через размещение на Интернет-сай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к кандидатам и к</w:t>
      </w:r>
      <w:r>
        <w:rPr>
          <w:b/>
          <w:sz w:val="28"/>
          <w:szCs w:val="28"/>
        </w:rPr>
        <w:t>ритерии оценки участников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чные достижения, наличие у участника Конкурса побед на всероссийских, региональных, муниципальных конкурсах, фестивалях, смотрах в сфере молодежной политики по итогам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циальная значимость деятельности участник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достижения в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и (или) участие кандидата в социально значимых мероприятиях (молодежных форумах, слетах, лагерях, массовых молодежных мероприятиях), конкурсах, творческих проектах, имеющих резонанс и признание  муниципального,  краевого, российского, международного уров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 участника Конкурса в средствах массовой информации, авторских публик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авторских инновационных разработок, методических материалов, применение их в практ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ждый член Комиссии оценивает кандидатов по десятибалльной сис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по наибольшей сумме набранных баллов. При равенстве набранных баллов решающим считается голос председательствую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Порядок награждения Прем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премии и источники финансирования устанавливаются постановлением администрации Кунгурского муниципального района, и могут быть различным по номинациям предусмотренным настоящим Положени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ется диплом «Лауреат молодежной премии главы Кунгурского муниципального района».</w:t>
      </w:r>
      <w:r>
        <w:br w:type="page"/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636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й молодежной премии главы Кунгурского 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ежегодной молодежной прем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унгу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6151"/>
      </w:tblGrid>
      <w:tr>
        <w:trPr>
          <w:trHeight w:val="240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 кандидате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     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Н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хового свидетельств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учебы)        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б организации, выдвинувшей кандидата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чт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й адрес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заслуги канди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илагаемых документов, подтверждающих результаты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suppressAutoHyphens w:val="true"/>
        <w:spacing w:before="240" w:after="6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                 ________________    /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м.п.                        подпись</w:t>
        <w:tab/>
        <w:t xml:space="preserve">      расшифровка ____________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none"/>
      <w:suff w:val="nothing"/>
      <w:lvlText w:val="2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.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1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6:00Z</dcterms:created>
  <dc:creator>WiZaRd</dc:creator>
  <dc:description/>
  <cp:keywords/>
  <dc:language>en-US</dc:language>
  <cp:lastModifiedBy>WiZaRd</cp:lastModifiedBy>
  <dcterms:modified xsi:type="dcterms:W3CDTF">2011-11-15T03:07:00Z</dcterms:modified>
  <cp:revision>2</cp:revision>
  <dc:subject/>
  <dc:title/>
</cp:coreProperties>
</file>