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Дня молодё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порядок проведения районного Дня молодёж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День молодёжи проводится 25 июня 2011 года в с.Трое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0 – 18.00 Заезд и регистрация делег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0 – 19.00 Спортивные соревн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чевая встреча по парковому волейбол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ы (Троельга – Кыласов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щины (Троельга – Кыласов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гиревому спорту (все желающи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мрестлинг (все желающие)</w:t>
      </w:r>
    </w:p>
    <w:p>
      <w:pPr>
        <w:pStyle w:val="Normal"/>
        <w:jc w:val="both"/>
        <w:rPr/>
      </w:pPr>
      <w:r>
        <w:rPr>
          <w:sz w:val="28"/>
          <w:szCs w:val="28"/>
        </w:rPr>
        <w:t>19.00 – 20.00 Торжественная часть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0 – 02.00 Концертная программ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ждое сельское поселения формирует делегацию для участия в районном Дне молодёжи (в состав делегации необходимо включить молодых людей, являющихся членами молодежных общественных объединений или молодежных творческих коллективов, членов молодежного парламента Кунгурского муниципального района и обеспечить их доставку к месту проведения мероприятия). Состав делегации не менее 10 человек. Приветствуется единая форма и атрибу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современной молодёжи;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бщественных инициатив молодых людей и их объединений, направленных на решение социально-экономических проблем молодёжи;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выражения талантливой молодё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районного Дня молодёжи</w:t>
        <w:br/>
      </w:r>
    </w:p>
    <w:p>
      <w:pPr>
        <w:pStyle w:val="ConsPlusNormal"/>
        <w:widowControl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Отдел культуры Кунгурского муниципального района», Администрация Троельжанского сельского поселени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йонного дня молодёжи создаётся оргкомитет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Марукин С.С. – заместитель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 Иконникова Л.С. – начальник МУ «Отдел культуры Кунгур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уров М.П. – глава Троельжанского сельского поселения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нев А.А. – ведущий специалист по молодёжной политике МУ «Отдел культуры Кунгур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шков Э.В – ведущий специалист по физической культуре и спорту МУ «Отдел культуры Кунгу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чегина Р.М. – директор МУК «Троельжанский ЦД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шенко Е.Б. – председатель Молодежного парламента при Земском Собрании Кунгурского муниципальн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зганова Р.И. – заведующая Межпоселенческим методическим цент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С.А. – художественный руководитель МУК «Троельжанский ЦД» (по согласовани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оржественной часть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ремония награждения лучших молодежных общественных объединений, творческих молодежных коллективов и организаций, работающих в сфере молодежной политики Кунгурского муниципального район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едставление на награждение оформляется от администраций сельских поселений Кунгурского муниципального района, и направляются в МУ «Отдел культуры Кунгурского муниципального района» </w:t>
      </w:r>
      <w:r>
        <w:rPr>
          <w:b/>
          <w:sz w:val="28"/>
          <w:szCs w:val="28"/>
        </w:rPr>
        <w:t>в срок до 17 июня 2011г.</w:t>
      </w:r>
      <w:r>
        <w:rPr>
          <w:sz w:val="28"/>
          <w:szCs w:val="28"/>
        </w:rPr>
        <w:t xml:space="preserve"> Представление должно содерж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чный состав общественного объединения или творческого коллекти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общественного объединения или творческого коллекти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ые достижения в деятельности общественного объединения, творческого коллектива, организ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меющиеся награждения и поощр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ствование Совета молодежи Троельжанского сельского поселения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Молодежного парламента Кунгурского муниципального район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ремония передачи «Переходящего кубка Дней молодежи» ___________________ сельскому по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 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</w:t>
      </w:r>
      <w:r>
        <w:rPr/>
        <w:t>Молодежное объединение, коллектив, организ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уководитель 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Списочный состав: 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Краткая характеристика (история создания, особые достижения):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ющиеся награды и поощрения: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ые руководителя</w:t>
      </w:r>
    </w:p>
    <w:p>
      <w:pPr>
        <w:pStyle w:val="Normal"/>
        <w:jc w:val="both"/>
        <w:rPr/>
      </w:pPr>
      <w:r>
        <w:rPr/>
        <w:t>Дата рождения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жительства (прописка по паспорту) :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ные данные (серия, №, кем и когда выдан)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: ____________________________________          Страховое свидетельство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________________________________   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Ф.И.О</w:t>
      </w:r>
    </w:p>
    <w:sectPr>
      <w:type w:val="nextPage"/>
      <w:pgSz w:w="11906" w:h="16838"/>
      <w:pgMar w:left="1474" w:right="567" w:gutter="0" w:header="0" w:top="3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1924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633"/>
        </w:tabs>
        <w:ind w:left="263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3342"/>
        </w:tabs>
        <w:ind w:left="334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4051"/>
        </w:tabs>
        <w:ind w:left="405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708"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08" w:firstLine="710"/>
      <w:jc w:val="both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8:00Z</dcterms:created>
  <dc:creator> </dc:creator>
  <dc:description/>
  <cp:keywords/>
  <dc:language>en-US</dc:language>
  <cp:lastModifiedBy>Admin</cp:lastModifiedBy>
  <cp:lastPrinted>2011-05-12T16:09:00Z</cp:lastPrinted>
  <dcterms:modified xsi:type="dcterms:W3CDTF">2011-06-07T10:24:00Z</dcterms:modified>
  <cp:revision>37</cp:revision>
  <dc:subject/>
  <dc:title/>
</cp:coreProperties>
</file>