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</w:t>
      </w:r>
      <w:r>
        <w:rPr>
          <w:b/>
          <w:bCs/>
          <w:sz w:val="28"/>
          <w:lang w:val="en-US"/>
        </w:rPr>
        <w:t>XVII</w:t>
      </w:r>
      <w:r>
        <w:rPr>
          <w:b/>
          <w:sz w:val="28"/>
          <w:szCs w:val="28"/>
        </w:rPr>
        <w:t xml:space="preserve"> туристического слета молодеж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нгур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Туристический слет молодёжи проводится 15-17 июля 2011 года вблизи с.Жилино на берегу р.Бабка (урочище Собачий ящик) Шадейского сельского поселения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Заезд участников и судейской коллегии – 15.07.2011г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Судейская – 15.07.2011г. в 21-00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Открытие –  16.07.2011г. в 12-00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Закрытие – 17.07.2010г. в 14-0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Настоящее положение регулирует порядок проведения туристического сл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Каждое сельское поселения формирует команду для участия в турсле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едварительные заявки на участие команд в туристическом слете принимаются до 05 июля 2011 года. Заявка установленного образца с отметкой врача подается на судейской 16 июля 201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Туристические команды должны иметь палатки от дождя, продукты питания, строительный материал и инструмент для обустройства бивака, посуду для приготовления и приёма пищи, дрова для костра, воду, мешки для мусора, набор медикаментов для оказания доврачеб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и популяризация туризма сред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досуга, активного отдыха, оздоровления и физического развития среди молодежи Кунгур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-Привлечение молодежи и подростков, состоящих на учете в КДН и ЗП, а также находящихся в группе р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навыков, опыта, повышение мастерства.</w:t>
      </w:r>
    </w:p>
    <w:p>
      <w:pPr>
        <w:pStyle w:val="Normal"/>
        <w:jc w:val="both"/>
        <w:rPr/>
      </w:pPr>
      <w:r>
        <w:rPr>
          <w:sz w:val="28"/>
          <w:szCs w:val="28"/>
        </w:rPr>
        <w:t>-Выявление сильнейших коман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 «Отдел культуры Кунгурского муниципального район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уководство соревнования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туристического слета осуществляет оргкомитет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частники туристического сл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туристического слета являются организованные команды, представляющие предприятия, организации, учебные заведения и учреждения района, а также, в порядке исключения, команды друзей-любителей туризма, допущенные оргкомитетом к соревнованиям и выполняющие требования организаторов. Состав команд определяется условиями проведения отдельных видов программы турслета. Участники слета на момент проведения соревнований должны проживать на территории поселений района (иметь прописк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ограмма туристического слета</w:t>
      </w:r>
    </w:p>
    <w:p>
      <w:pPr>
        <w:pStyle w:val="Normal"/>
        <w:ind w:firstLine="720"/>
        <w:rPr/>
      </w:pPr>
      <w:r>
        <w:rPr>
          <w:sz w:val="28"/>
          <w:szCs w:val="28"/>
        </w:rPr>
        <w:t>6.1. Соревнования по туризму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6.2. Спортивные соревнования </w:t>
      </w:r>
    </w:p>
    <w:p>
      <w:pPr>
        <w:pStyle w:val="Normal"/>
        <w:ind w:firstLine="720"/>
        <w:rPr/>
      </w:pPr>
      <w:r>
        <w:rPr>
          <w:sz w:val="28"/>
          <w:szCs w:val="28"/>
        </w:rPr>
        <w:t>6.3. Туристические конкурсы</w:t>
      </w:r>
    </w:p>
    <w:p>
      <w:pPr>
        <w:pStyle w:val="Normal"/>
        <w:ind w:firstLine="720"/>
        <w:rPr/>
      </w:pPr>
      <w:r>
        <w:rPr>
          <w:sz w:val="28"/>
          <w:szCs w:val="28"/>
        </w:rPr>
        <w:t>6.4. «Туристическая сем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1. Соревнования по туризму.</w:t>
      </w:r>
    </w:p>
    <w:p>
      <w:pPr>
        <w:pStyle w:val="Normal"/>
        <w:rPr/>
      </w:pPr>
      <w:r>
        <w:rPr>
          <w:sz w:val="28"/>
          <w:szCs w:val="28"/>
          <w:u w:val="single"/>
        </w:rPr>
        <w:t>ТУРИСТИЧЕСКАЯ ПОДГОТОВКА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 снятие палатки – 4 человека (2м+2ж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жигание костра – 2 человека любого пола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до перегорания нити, допускается использование собственного топора, дрова и спички предоставляются организаторами ТС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357"/>
        <w:jc w:val="both"/>
        <w:rPr/>
      </w:pPr>
      <w:r>
        <w:rPr>
          <w:sz w:val="28"/>
          <w:szCs w:val="28"/>
        </w:rPr>
        <w:t xml:space="preserve">Определение азимута – 1 человек любого пол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С помощью компаса определить азимут ориентира, указанного судьёй. Состав один человек любого пола. За неверный ответ штраф 20 секунд – допустимая погрешность +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 10 градусов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357"/>
        <w:jc w:val="both"/>
        <w:rPr/>
      </w:pPr>
      <w:r>
        <w:rPr>
          <w:sz w:val="28"/>
          <w:szCs w:val="28"/>
        </w:rPr>
        <w:t>Подъем в гору – 4 человека (3м+1ж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Используя схватывающий узел укреплённый на верёвке участники команды по очереди поднимаются в гору. Каждому участнику команды необходимо иметь штормовку и рукавицы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пуск с горы – 4 человека (3м+1ж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ьзуя традиционный способ страховки, участники команды по очереди спускаются по верёвке приставным шагом. Каждому участнику команды необходимо иметь рукавицы и штормовку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ереправа по веревке с перилами – 4 человека (3м+1ж)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Используя комбинированную туристическую систему и традиционный способ страховки, по очереди перейти по веревке через  препятствие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35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весная переправа – 4 человека (3м+1ж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Используя комбинированную туристическую систему по очереди преодолеть навесное  препятствие. Каждому участнику необходимо  иметь штормовку и спортивные брюки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357"/>
        <w:jc w:val="both"/>
        <w:rPr/>
      </w:pPr>
      <w:r>
        <w:rPr>
          <w:sz w:val="28"/>
          <w:szCs w:val="28"/>
        </w:rPr>
        <w:t xml:space="preserve">Вязка узлов  – 4 человека любого пола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Завязать по очереди 4 разных узла, выбранных с помощью билетов. Каждый вяжет по одному узлу. За каждый не завязанный или неправильно завязанный узел даётся штраф 20 секунд, отсутствие контрольных узлов 10 секунд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357"/>
        <w:jc w:val="both"/>
        <w:rPr/>
      </w:pPr>
      <w:r>
        <w:rPr>
          <w:sz w:val="28"/>
          <w:szCs w:val="28"/>
        </w:rPr>
        <w:t xml:space="preserve">Определение топографических знаков  – 2 человека любого по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еобходимо правильно определить 5 топознаков, изображённых на карточке. За каждый неправильный ответ штраф – 20 секунд, за неполный ответ – 10 секунд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357"/>
        <w:jc w:val="both"/>
        <w:rPr/>
      </w:pPr>
      <w:r>
        <w:rPr>
          <w:sz w:val="28"/>
          <w:szCs w:val="28"/>
        </w:rPr>
        <w:t>Водная переправа – 4 человека (2м+2ж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йти  на катамаране в спасжилетах  до буйка и обратно. Штрафуется: падение в воду 30 секунд, касание буйка 20 секунд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ловия: </w:t>
      </w:r>
      <w:r>
        <w:rPr>
          <w:sz w:val="28"/>
          <w:szCs w:val="28"/>
          <w:u w:val="single"/>
        </w:rPr>
        <w:t>Обувь с гладкой подошвой (без шипов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еспортивное поведение с судьями и за ошибки, допущенные на этапах, участники наказываются штраф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внесения изменений в содержание этапов туристической поло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2. Спортивные соревнован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яжный волейбол (мужчины)</w:t>
      </w:r>
      <w:r>
        <w:rPr>
          <w:sz w:val="28"/>
          <w:szCs w:val="28"/>
        </w:rPr>
        <w:t xml:space="preserve">  Состав команды:   4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: 1 партия до 21 очка; Форма одежды - спортивная; обувь без шипов.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яжный волейбол: (женщины);</w:t>
      </w:r>
      <w:r>
        <w:rPr>
          <w:sz w:val="28"/>
          <w:szCs w:val="28"/>
        </w:rPr>
        <w:t xml:space="preserve"> Состав команды: 4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: 1 партия до 21 очка; Форма одежды - спортивная; обувь без шипов.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ретягивание </w:t>
      </w:r>
      <w:r>
        <w:rPr>
          <w:sz w:val="28"/>
          <w:szCs w:val="28"/>
        </w:rPr>
        <w:t>каната Состав команды: 7 человек (5+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: Олимпийская система; Форма одежды: спортивная, обувь без шип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ведения спортивных  соревнований может определяться на судейской.</w:t>
      </w:r>
    </w:p>
    <w:p>
      <w:pPr>
        <w:pStyle w:val="Heading1"/>
        <w:rPr/>
      </w:pPr>
      <w:r>
        <w:rPr>
          <w:sz w:val="28"/>
          <w:szCs w:val="28"/>
        </w:rPr>
        <w:t>6.3 Туристические конкурсы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Туристический капустник  (не более 10 минут)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: Год космонавтики и туризм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360"/>
        <w:jc w:val="both"/>
        <w:rPr/>
      </w:pPr>
      <w:r>
        <w:rPr>
          <w:sz w:val="28"/>
          <w:szCs w:val="28"/>
        </w:rPr>
        <w:t xml:space="preserve">Критерии оценки:  раскрытие темы, артистичность, музыкальное оформление, оригинальность текстов, приветствуется наличие костюмов, запрещена реклама  алкоголя и табака.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Конкурс на лучший бивак и наглядную агитацию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редставление команды (наличие формы, эмблемы, названия, девиза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конкурс биваков (устройство бивака, поддержание порядка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конкурс боевых листков, стенгазет, материалов о туризме, охране природы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за использование при устройстве бивака свежесрубленных деревьев и веток команда наказывается штраф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 «Туристическая семь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ринимают участие семейные команды сельских поселений Кунгурского муниципального района. К участию в соревнованиях приглашаются замещающие семьи (приемные и опекунские семьи), а также семьи находящиеся в С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я должна состоять из трех человек: папа, мама и ребенок в возрасте 8-11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и должны иметь при себе: паспорт, № ИНН, свидетельство о рождении ребен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ая туристическая полоса. Порядок прохождения будет определен на судейской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Финансир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нансовые расходы на организацию и проведение туристического слёта производятся за счёт средств Отдела культуры Кунгурского муниципального района по статьям  «Молодёжная политика», «Физическая культура и спор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по доставке команд до места проведения туристического слёта, расходы на питание членов команд (в расчёте 100 рублей на 1 человека в сутки) производятся за счёт соответствующих статей бюджетов поселений, собственных средств, спонсорски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дведение итогов и награждение</w:t>
      </w:r>
    </w:p>
    <w:p>
      <w:pPr>
        <w:pStyle w:val="2"/>
        <w:ind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бедитель в туристическом слете определяется по наименьшей сумме мест, занятых по трем видам программы (соревнования по туризму, спортивные соревнования, туристические конкурсы). В случае равенства очков победа присуждается команде, занявшей более высокое место в туристической полосе.</w:t>
      </w:r>
    </w:p>
    <w:p>
      <w:pPr>
        <w:pStyle w:val="2"/>
        <w:ind w:firstLine="720"/>
        <w:jc w:val="both"/>
        <w:rPr/>
      </w:pPr>
      <w:r>
        <w:rPr>
          <w:sz w:val="28"/>
          <w:szCs w:val="28"/>
        </w:rPr>
        <w:t>Победитель в соревнованиях «Спортивная семья» определяется отдельно от основных видов туристического слета, по наименьшей сумме мест, занятых по видам программы.</w:t>
      </w:r>
    </w:p>
    <w:p>
      <w:pPr>
        <w:pStyle w:val="Normal"/>
        <w:ind w:firstLine="720"/>
        <w:rPr/>
      </w:pPr>
      <w:r>
        <w:rPr>
          <w:sz w:val="28"/>
          <w:szCs w:val="28"/>
        </w:rPr>
        <w:t>Победители и призеры награждаются дипломами и ценными призами.</w:t>
      </w:r>
    </w:p>
    <w:p>
      <w:pPr>
        <w:pStyle w:val="Normal"/>
        <w:ind w:firstLine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hanging="0"/>
        <w:jc w:val="both"/>
        <w:rPr>
          <w:sz w:val="28"/>
          <w:szCs w:val="28"/>
        </w:rPr>
      </w:pPr>
      <w:r>
        <w:rPr/>
        <w:t>Изменения и дополнения в данное положение вносится оргкомитетом после согласования с судейской бригадой и представителями команд-участниц туристического слета. Справки по телефону: 2-47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зая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а ________________________________________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20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вра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док Туристического слета </w:t>
      </w:r>
    </w:p>
    <w:p>
      <w:pPr>
        <w:pStyle w:val="Normal"/>
        <w:tabs>
          <w:tab w:val="clear" w:pos="709"/>
          <w:tab w:val="left" w:pos="190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5.07.2011</w:t>
      </w:r>
    </w:p>
    <w:p>
      <w:pPr>
        <w:pStyle w:val="Normal"/>
        <w:tabs>
          <w:tab w:val="clear" w:pos="709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>18.00-21.00 – заезд участников</w:t>
      </w:r>
    </w:p>
    <w:p>
      <w:pPr>
        <w:pStyle w:val="Normal"/>
        <w:tabs>
          <w:tab w:val="clear" w:pos="709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>21.00 – судейская</w:t>
      </w:r>
    </w:p>
    <w:p>
      <w:pPr>
        <w:pStyle w:val="Normal"/>
        <w:tabs>
          <w:tab w:val="clear" w:pos="709"/>
          <w:tab w:val="left" w:pos="190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6.07.2011</w:t>
      </w:r>
    </w:p>
    <w:p>
      <w:pPr>
        <w:pStyle w:val="Normal"/>
        <w:tabs>
          <w:tab w:val="clear" w:pos="709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>11.00 – судейская</w:t>
      </w:r>
    </w:p>
    <w:p>
      <w:pPr>
        <w:pStyle w:val="Normal"/>
        <w:tabs>
          <w:tab w:val="clear" w:pos="709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>12.00 – торжественное открытие,  представление команд</w: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>
          <w:sz w:val="28"/>
          <w:szCs w:val="28"/>
        </w:rPr>
        <w:t>13.00 – 16.00 – «Туристическая семья»</w: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>
          <w:sz w:val="28"/>
          <w:szCs w:val="28"/>
        </w:rPr>
        <w:t>13.00 – 19.00 – спортивные соревнования</w: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>
          <w:sz w:val="28"/>
          <w:szCs w:val="28"/>
        </w:rPr>
        <w:t>18.00 – 18.30 – награждение соревнований «Туристическая семья»</w:t>
      </w:r>
    </w:p>
    <w:p>
      <w:pPr>
        <w:pStyle w:val="Normal"/>
        <w:tabs>
          <w:tab w:val="clear" w:pos="709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>20.00 – туристический капустник</w:t>
      </w:r>
    </w:p>
    <w:p>
      <w:pPr>
        <w:pStyle w:val="Normal"/>
        <w:tabs>
          <w:tab w:val="clear" w:pos="709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>23.00 – конкурс туристической песни</w:t>
      </w:r>
    </w:p>
    <w:p>
      <w:pPr>
        <w:pStyle w:val="Normal"/>
        <w:tabs>
          <w:tab w:val="clear" w:pos="709"/>
          <w:tab w:val="left" w:pos="190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7.07.2011</w:t>
      </w:r>
    </w:p>
    <w:p>
      <w:pPr>
        <w:pStyle w:val="Normal"/>
        <w:tabs>
          <w:tab w:val="clear" w:pos="709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>10.00 – ознакомление с этапами туристической подготовки</w:t>
      </w:r>
    </w:p>
    <w:p>
      <w:pPr>
        <w:pStyle w:val="Normal"/>
        <w:tabs>
          <w:tab w:val="clear" w:pos="709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>11.00 – старт туристической подготовки</w: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>
          <w:sz w:val="28"/>
          <w:szCs w:val="28"/>
        </w:rPr>
        <w:t>13.00 – перетягивание каната</w:t>
      </w:r>
    </w:p>
    <w:p>
      <w:pPr>
        <w:pStyle w:val="Normal"/>
        <w:rPr/>
      </w:pPr>
      <w:r>
        <w:rPr>
          <w:sz w:val="28"/>
          <w:szCs w:val="28"/>
        </w:rPr>
        <w:t xml:space="preserve">15.00 – награждение, закрытие  туристического слета    </w:t>
      </w:r>
    </w:p>
    <w:sectPr>
      <w:headerReference w:type="default" r:id="rId2"/>
      <w:headerReference w:type="first" r:id="rId3"/>
      <w:type w:val="nextPage"/>
      <w:pgSz w:w="11906" w:h="16838"/>
      <w:pgMar w:left="1259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1080"/>
    </w:pPr>
    <w:rPr/>
  </w:style>
  <w:style w:type="paragraph" w:styleId="3">
    <w:name w:val="Основной текст с отступом 3"/>
    <w:basedOn w:val="Normal"/>
    <w:qFormat/>
    <w:pPr>
      <w:ind w:firstLine="1080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6:03:00Z</dcterms:created>
  <dc:creator>UserName</dc:creator>
  <dc:description/>
  <cp:keywords/>
  <dc:language>en-US</dc:language>
  <cp:lastModifiedBy>Admin</cp:lastModifiedBy>
  <cp:lastPrinted>2010-06-03T16:18:00Z</cp:lastPrinted>
  <dcterms:modified xsi:type="dcterms:W3CDTF">2011-06-17T09:52:00Z</dcterms:modified>
  <cp:revision>37</cp:revision>
  <dc:subject/>
  <dc:title/>
</cp:coreProperties>
</file>